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1276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SỞ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THÀNH PHỐ HỒ CHÍ M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60" w:after="0"/>
              <w:jc w:val="center"/>
              <w:outlineLvl w:val="1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TRƯỜNG THPT 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>NGÔ GIA TỰ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6200</wp:posOffset>
                      </wp:positionV>
                      <wp:extent cx="954405" cy="0"/>
                      <wp:effectExtent l="0" t="5080" r="0" b="5080"/>
                      <wp:wrapNone/>
                      <wp:docPr id="1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6pt" to="126.2pt,6pt" ID="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54" w:leader="none"/>
              </w:tabs>
              <w:spacing w:lineRule="auto" w:line="276" w:before="1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hành phố Hồ Chí Minh, ngày 08 tháng 8 năm 2019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HUNG KẾ HOẠCH CÔNG TÁC CHỦ NHIỆM NĂM HỌC (2019 - 2020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59"/>
        <w:gridCol w:w="19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ng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việ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2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7g00, 19/8/2019 tựu trường, giáo viên chủ nhiệm (GVCN) và học sinh (HS) toà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si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ạt d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ưới cờ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5, GVCN nhận lớp, sinh hoạt chủ nhiệm đầu năm tại các lớp học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hảo sát, tìm hiểu lớp chủ nhiệm, chọn các cán bộ lớp tạm thời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Chuẩn bị đề cử cha mẹ HS (CMHS) vào Ban đại diện trong năm học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ớ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Khối 11, 12 tham khảo năm trước; khối 10 có thể tìm hiểu qua HS, …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inh hoạt thật kỹ với H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về Nội quy HS, phương pháp học tập các bộ môn, nhiệm vụ cán bộ lớp – đặc biệt là ở khối 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7g00, 05/9/2019, toàn trường tham dự Lễ Khai giảng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Ổn định tổ chức lớp, bầu chọn cán bộ lớp chính thức, thu thập thông tin, thống kê các loại số liệu của lớp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 – 21/9/2019, hoạt động giáo dục ngoài giờ lên lớp (HĐGDNGLL)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hanh niên (TN) với sự nghiệp công nghiệp hóa - hiện đại hóa đất nướ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23 – 28/9/2019, hoạt động giáo dục hướng nghiệp (HĐGDHN)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Kiểm tra định kỳ nề nếp, tác phong HS cả 3 khối. 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Đại hội chi đoàn lớp (dự kiến) theo kế hoạch của Đoàn trường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Họp CMHS lần 1 (dự kiến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30/9 – 12/10/2019, HĐGDNGLL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tình bạn, tình yêu, hôn nhân và gia đì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iểm tra tập trung giữa học kỳ (HK) I (dự kiến)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21 – 26/10/2019, 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ãnh đạo trường kiểm tra sổ chủ nhiệm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Gửi kết quả học lực và hạnh kiểm giữa HK I của HS cho CMH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Tham gia các hoạt động chào mừng Ngày Nhà giáo VN 20/11.</w:t>
            </w:r>
          </w:p>
          <w:p>
            <w:pPr>
              <w:pStyle w:val="Normal"/>
              <w:spacing w:lineRule="auto" w:line="276"/>
              <w:ind w:left="34" w:right="-11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0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 16/11/2019, HĐGDNGLL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truyền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hống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hiếu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học và tôn sư trọng đạ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18 – 23/11/2019, 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* 0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14/12/2019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ĐGDNGLL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sự nghiệp xây dựng và bảo vệ tổ quố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inh hoạt thật kỹ với H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về nội quy kiểm tra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* K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iểm tra HK I (dự kiến)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2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28/12/2019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Xét duyệt kết quả HK I của HS với lãnh đạo trường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Sơ kết HK I: nhận xét, đánh giá kết quả đã đạt; điều chỉnh (nếu cần) các chỉ tiêu, nhân sự và kế hoạch chủ nhiệm của lớp ở HK II.</w:t>
            </w:r>
          </w:p>
          <w:p>
            <w:pPr>
              <w:pStyle w:val="Normal"/>
              <w:spacing w:lineRule="auto" w:line="276"/>
              <w:ind w:left="34" w:right="-11" w:hanging="14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MH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ần 2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(dự kiến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á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o kế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ả HK I và cá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ô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á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* 30/12/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 1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/01/2020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ĐGDNGLL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việc gi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vi-VN"/>
              </w:rPr>
              <w:t>ữ gìn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bản sắc văn hóa dân tộ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* 1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18/01/2020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iểm tra định kỳ nề nếp, tác phong HS cả 3 khối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Hoàn chỉnh kết quả HK I của HS trong các loại sổ liên quan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Tham gia Hộ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ạ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ụm 2 (nếu có) kỷ niệm Ngày SV-HS VN 09/0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ghỉ tết Dương lịch 01/01/2020.</w:t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Chấn chỉnh, củng cố nề nếp lớp trước và sau Tế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– 22/02/2020, HĐGDNGLL: 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lý tưởng cách mạ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24 – 29/02/2020, 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ãnh đạo trường kiểm tra sổ chủ nhiệm và các hồ sơ, sổ sách khá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ghỉ tết Âm lịch từ 20/01/2020 đến hết 02/02/2020 (26/12 đến hết 09/01 âm lịch).</w:t>
            </w:r>
          </w:p>
        </w:tc>
      </w:tr>
      <w:tr>
        <w:trPr>
          <w:trHeight w:val="1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Tham gia phong trào mừng Ngày thành lập Đoàn TNCS HCM 26/3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iểm tra tập trung giữa HK II (dự kiến)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09 – 21/3/2020, HĐGDNGLL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vấn đề lập nghiệ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23 – 28/3/2020, 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Hoàn chỉnh các loại hồ sơ, sổ sách liên quan để kiểm tra chéo trong Cụm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Gửi kế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ả học tập và hạnh kiểm giữa HK II của HS cho CMHS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Khối 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GVCN chú ý công tác tư vấn tuyển sinh ĐH-CĐ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06 – 18/4/2020, HĐGDNGLL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hòa bình, hữu nghị và hợp tá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20 – 25/4/2020, HĐGDHN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inh hoạt thật kỹ với H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về nội quy kiểm tra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hối 12 kiểm tra HK II (dự kiến)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Khối 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GVCN chú ý hoàn chỉnh các loại hồ sơ dự thi của H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14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hối 10, 11 kiểm tra HK II (dự kiến)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04 – 16/5/2020, HĐGDNGLL khối 10, 11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N với Bác H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”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18 – 23/5/2020, HĐGDHN khối 10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Chủ đề 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Kiểm tra định kỳ nề nếp, tác phong HS cả 3 khối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Xét duyệt kết quả HK II và cả năm của HS với lãnh đạo trường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MH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ần 3 (dự kiến), bá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o kế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ả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ă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và cá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ô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hác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Hoàn chỉnh các loại hồ sơ, sổ sách để tự kiểm tra ché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right="-10" w:hanging="1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GVC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tư vấn và cung cấp đầy đủ cá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thô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tin cần thiế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cho CMHS và các HS phải thi lại hay rèn luyện thêm trong hè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 Tham dự Lễ Tổng kết năm học, Lễ Tri ân và trưởng thành cho khối 12.</w:t>
            </w:r>
          </w:p>
          <w:p>
            <w:pPr>
              <w:pStyle w:val="Normal"/>
              <w:spacing w:lineRule="auto" w:line="276"/>
              <w:ind w:left="34" w:right="-14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GVCN khối 10, 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nộp lại sổ chủ nhiệ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cho phòng Học vụ.</w:t>
            </w:r>
          </w:p>
          <w:p>
            <w:pPr>
              <w:pStyle w:val="Normal"/>
              <w:spacing w:lineRule="auto" w:line="276"/>
              <w:ind w:left="34" w:right="-11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Khối 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tiếp tục ôn thi THPT QG đến khoảng cuối tháng 6/20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 w:before="180" w:after="0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ú 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Trường có thể điều chỉnh lịch HĐGDNGLL và HĐGDHN, nhưng vẫn phải đảm bảo đủ số tiết được</w:t>
      </w:r>
      <w:r>
        <w:rPr>
          <w:rFonts w:cs="Times New Roman" w:ascii="Times New Roman" w:hAnsi="Times New Roman"/>
          <w:b w:val="false"/>
          <w:i/>
        </w:rPr>
        <w:t xml:space="preserve"> Bộ GDĐT qui định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7290" w:leader="none"/>
        </w:tabs>
        <w:spacing w:lineRule="auto" w:line="276" w:before="180" w:after="0"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left" w:pos="7200" w:leader="none"/>
        </w:tabs>
        <w:ind w:left="1080" w:hanging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H</w:t>
      </w:r>
      <w:r>
        <w:rPr>
          <w:rFonts w:cs="VNI-Times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 HIỆU TRƯỞNG</w:t>
      </w:r>
    </w:p>
    <w:p>
      <w:pPr>
        <w:pStyle w:val="Normal"/>
        <w:tabs>
          <w:tab w:val="clear" w:pos="720"/>
          <w:tab w:val="left" w:pos="8080" w:leader="none"/>
        </w:tabs>
        <w:ind w:left="1080" w:hanging="5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>(đã ký)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Nguyễn Văn Hồng</w:t>
      </w:r>
    </w:p>
    <w:sectPr>
      <w:footerReference w:type="default" r:id="rId2"/>
      <w:type w:val="nextPage"/>
      <w:pgSz w:w="12240" w:h="15840"/>
      <w:pgMar w:left="1170" w:right="720" w:gutter="0" w:header="0" w:top="540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7630" cy="219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7.3pt;mso-wrap-distance-left:0pt;mso-wrap-distance-right:0pt;mso-wrap-distance-top:0pt;mso-wrap-distance-bottom:0pt;margin-top:-0.1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n">
    <w:name w:val="sn"/>
    <w:basedOn w:val="Normal"/>
    <w:qFormat/>
    <w:pPr>
      <w:widowControl w:val="false"/>
      <w:numPr>
        <w:ilvl w:val="0"/>
        <w:numId w:val="1"/>
      </w:numPr>
      <w:spacing w:before="0" w:after="120"/>
      <w:ind w:left="357" w:hanging="215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5:00Z</dcterms:created>
  <dc:creator>Windows xp sp2 Full</dc:creator>
  <dc:description/>
  <cp:keywords/>
  <dc:language>en-US</dc:language>
  <cp:lastModifiedBy>Windows User</cp:lastModifiedBy>
  <cp:lastPrinted>2017-09-17T23:41:00Z</cp:lastPrinted>
  <dcterms:modified xsi:type="dcterms:W3CDTF">2019-08-19T06:32:00Z</dcterms:modified>
  <cp:revision>24</cp:revision>
  <dc:subject/>
  <dc:title>Sôû Giaùo duïc-Ñaøo taïo TP</dc:title>
</cp:coreProperties>
</file>